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1/202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rosty Żywieckieg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23 luty 2021r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sprawie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enia konsultacji społecznych projektu Powiatowego Programu </w:t>
      </w:r>
      <w:r>
        <w:rPr>
          <w:rFonts w:eastAsia="Times New Roman" w:cs="Calibri" w:ascii="Calibri" w:hAnsi="Calibri"/>
          <w:sz w:val="22"/>
          <w:szCs w:val="22"/>
        </w:rPr>
        <w:t>Działań na Rzecz Osób z Niepełnosprawnościami w Powiecie Żywieckim na lata 2021-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4 ust. 1 ustawy z dnia 5 czerwca 1998r. o samorządzie powiatowym (t.j. Dz. U. z 2020 r. poz. 920), art. 5 ust. 1 i 2 pkt 3 ustawy z dnia 24 kwietnia 2003r. o działalności pożytku publicznego i </w:t>
        <w:br/>
        <w:t xml:space="preserve">o wolontariacie (t.j. Dz. U. z 2020 r. poz. 1057 z późn. zm.) oraz § 3 ust.1 załącznika nr 1 do  uchwały Rady Powiatu w Żywcu Nr XLIX/457/2010 z dnia 25.10.2010r. w sprawie zatwierdzenia sposobu konsultacji aktów prawa miejscowego z radami działalności pożytku publicznego lub organizacjami pozarządowymi </w:t>
        <w:br/>
        <w:t>i podmiotami wymienionymi w art. 3 ust.3 ustawy o działalności pożytku publicznego i o wolontariacie</w:t>
      </w:r>
      <w:r>
        <w:rPr>
          <w:rStyle w:val="Odwoaniedokomentarza"/>
          <w:sz w:val="22"/>
          <w:szCs w:val="22"/>
        </w:rPr>
        <w:t xml:space="preserve"> </w:t>
        <w:br/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dziedzinach dotyczących działalności statutowej tych organizacji.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rządzam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konsultacji społecznych projektu Powiatowego Programu </w:t>
      </w:r>
      <w:r>
        <w:rPr>
          <w:rFonts w:eastAsia="Times New Roman" w:cs="Calibri" w:ascii="Calibri" w:hAnsi="Calibri"/>
          <w:sz w:val="22"/>
          <w:szCs w:val="22"/>
        </w:rPr>
        <w:t xml:space="preserve">Działań na Rzecz Osób </w:t>
        <w:br/>
        <w:t>z Niepełnosprawnościami w Powiecie Żywieckim na lata 2021-2025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la się termin konsultacji społecznych 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ozpoczęcie konsultacji :  5 marzec 2021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kończenie konsultacji :  15 marzec 2021r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nsultacja zostanie przeprowadzona poprzez zamieszczenie projektu Powiatowego Programu </w:t>
      </w:r>
      <w:r>
        <w:rPr>
          <w:rFonts w:eastAsia="Times New Roman" w:cs="Calibri" w:ascii="Calibri" w:hAnsi="Calibri"/>
          <w:sz w:val="22"/>
          <w:szCs w:val="22"/>
        </w:rPr>
        <w:t xml:space="preserve">Działań na Rzecz Osób z Niepełnosprawnościami w Powiecie Żywieckim na lata 2021-2025 </w:t>
      </w:r>
      <w:r>
        <w:rPr>
          <w:rFonts w:cs="Calibri" w:ascii="Calibri" w:hAnsi="Calibri"/>
          <w:sz w:val="22"/>
          <w:szCs w:val="22"/>
        </w:rPr>
        <w:t xml:space="preserve">na stronie internetowej Starostwa Powiatowego w Żywcu oraz Powiatowego Centrum Pomocy Rodzinie w Żywcu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Konsultacje przeprowadza się w formie pisemnego wyrażenia opinii za pomocą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xu – na nr 33/ 8619419 lub 8619336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) poczty elektronicznej – na adres pcpr_zywiec@op.pl w tytule e-maila proszę wpisać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>“Konsultacje społeczne PPON ”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stateczny sposób rozstrzygnięcia zgłoszonych zastrzeżeń należy do kompetencji Zarządu Powiatu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zenie wchodzi w życie z dniem podjęci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zywiec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0:00Z</dcterms:created>
  <dc:creator>ZRP.Kruszyński Bartłomiej</dc:creator>
  <dc:description/>
  <cp:keywords/>
  <dc:language>en-US</dc:language>
  <cp:lastModifiedBy>MonCeb</cp:lastModifiedBy>
  <cp:lastPrinted>2113-01-01T00:00:00Z</cp:lastPrinted>
  <dcterms:modified xsi:type="dcterms:W3CDTF">2021-03-01T11:50:00Z</dcterms:modified>
  <cp:revision>24</cp:revision>
  <dc:subject/>
  <dc:title/>
</cp:coreProperties>
</file>