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z programu „Dobry start” za pomocą portalu PUE ZUS, jeśli jesteś dyrektorem placówki wychowawczej lub opiekuńczo-terapeuty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śli jesteś dyrektorem placówki opiekuńczo-wychowawczej lub dyrektorem regionalnej placówki opiekuńczo-terapeutycznej uprawnionym, aby otrzymać  wsparcie w wysokości 300 zł na wyprawkę szkolną dziecka, złóż wniosek </w:t>
      </w:r>
      <w:r>
        <w:rPr>
          <w:b/>
          <w:bCs/>
        </w:rPr>
        <w:t>DS-D</w:t>
      </w:r>
      <w:r>
        <w:rPr/>
        <w:t>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DS-D dostępny jest na PUE ZUS tylko z roli [Ogólny] dla osób, które </w:t>
      </w:r>
      <w:r>
        <w:rPr>
          <w:b/>
        </w:rPr>
        <w:t xml:space="preserve">mają rolę [Płatnik] lub upoważnienie do roli [Płatnik] placówki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łnomocnictwo do działania na profilu płatnika placówki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Jeśli nie masz na PUE roli [Płatnik] placówki, której jesteś Dyrektorem i chcesz do niej uzyskać uprawnienie, to do Zakładu Ubezpieczeń Społecznych musi zostać przekazany formularz ZUS-PEL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Formularz ten musi wpłynąć do ZUS w formie papierowej pocztą albo może być złożony na Sali Obsługi Klientów w ZU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 formularzu osoba udzielająca pełnomocnictwa wskazuje swoje dane oraz dane osoby, której udziela pełnomocnictwa. W przypadku, gdy płatnikiem składek jest osoba prawna lub jednostka organizacyjna nieposiadająca osobowości prawnej, np. placówka opiekuńczo—wychowawcza, w danych osoby udzielającej pełnomocnictwa powinny być wskazane dane przedstawiciela, tj. osoby upoważnianej do reprezentacji placówki opiekuńczo-wychowawczej, która wskaże, że udziela pełnomocnictwa działając w imieniu innego podmiotu, który reprezentuje i poda NIP, nazwę, adres siedziby, REGON tego podmiotu. Np. osobą reprezentującą warszawską placówkę opiekuńczo-wychowawczą może być Prezydent m. st. Warszawy, który udzieli pełnomocnictwa Dyrektorowi placówki. Pełnomocnictwo do działania w imieniu placówki może być Ci udzielone w pełnym zakresie lub ograniczone wyłącznie do złożenia korespondencji w ZUS albo jedynie do wniosków, które są niezbędne do obsługi spraw związanych ze  świadczeniem dobry start tj.: DS -D, POG</w:t>
      </w:r>
      <w:r>
        <w:rPr>
          <w:rFonts w:cs="Arial" w:ascii="Poppins;Times New Roman" w:hAnsi="Poppins;Times New Roman"/>
          <w:color w:val="0A0A0A"/>
          <w:sz w:val="18"/>
          <w:szCs w:val="18"/>
        </w:rPr>
        <w:t xml:space="preserve"> 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ełnomocnictwo do działania na profilu płatnika placówki wystarczy złożyć raz, nie ma potrzeby składania pełnomocnictwa w każdym roku. Obowiązuje ono do daty w nim wskazanej albo do odwołania przez osobę udzielającą pełnomocnictwa.</w:t>
      </w:r>
    </w:p>
    <w:p>
      <w:pPr>
        <w:pStyle w:val="Normal"/>
        <w:spacing w:before="0" w:after="0"/>
        <w:jc w:val="both"/>
        <w:rPr>
          <w:rFonts w:ascii="Poppins;Times New Roman" w:hAnsi="Poppins;Times New Roman" w:cs="Arial"/>
          <w:color w:val="0A0A0A"/>
          <w:sz w:val="18"/>
          <w:szCs w:val="18"/>
        </w:rPr>
      </w:pPr>
      <w:r>
        <w:rPr>
          <w:rFonts w:cs="Calibri"/>
        </w:rPr>
        <w:t xml:space="preserve">Wniosek </w:t>
      </w:r>
      <w:r>
        <w:rPr/>
        <w:t xml:space="preserve">o świadczenie z programu Dobry Start </w:t>
      </w:r>
      <w:r>
        <w:rPr>
          <w:rFonts w:cs="Calibri"/>
        </w:rPr>
        <w:t>DS-D może również złożyć inna osoba upoważniona do roli [Płatnik] placówki. Taką osobą może być np. księgowa czy pracownik administracyjny. Dla niego również potrzebne jest pełnomocnictwo (ZUS-PEL)</w:t>
      </w:r>
    </w:p>
    <w:p>
      <w:pPr>
        <w:pStyle w:val="Normal"/>
        <w:spacing w:before="0" w:after="0"/>
        <w:jc w:val="both"/>
        <w:rPr>
          <w:rFonts w:ascii="Poppins;Times New Roman" w:hAnsi="Poppins;Times New Roman" w:cs="Calibri"/>
          <w:color w:val="0A0A0A"/>
          <w:sz w:val="18"/>
          <w:szCs w:val="18"/>
        </w:rPr>
      </w:pPr>
      <w:r>
        <w:rPr>
          <w:rFonts w:cs="Calibri" w:ascii="Poppins;Times New Roman" w:hAnsi="Poppins;Times New Roman"/>
          <w:color w:val="0A0A0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Upoważnienie do złożenia wniosku o świadczenie dobry start w imieniu dyrektora placówki </w:t>
      </w:r>
    </w:p>
    <w:p>
      <w:pPr>
        <w:pStyle w:val="Normal"/>
        <w:jc w:val="both"/>
        <w:rPr/>
      </w:pPr>
      <w:r>
        <w:rPr>
          <w:rFonts w:cs="Calibri"/>
        </w:rPr>
        <w:t xml:space="preserve">Wniosek DS-D w imieniu dyrektora placówki może złożyć osoba upoważniona przez dyrektora do złożenia wniosku o świadczenie dobry start w jego imieniu. Taką osobą może być np. księgowa czy pracownik administracyjny. W takim przypadku, do składanego wniosku powinno być dołączone upoważnienie wystawione przez Dyrektora placówki do złożenia wniosku o świadczenie dobry start w jego imieniu. Upoważnienie do złożenia wniosku w imieniu dyrektora placówki obowiązuje wyłącznie w roku szkolnym, na który składany jest wniosek o świadczenie dobry star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yrektor zespołu placówek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eśli jesteś dyrektorem zespołu placówek/centrum administracyjnego/zespołu obsługi placówek złóż wniosek w kontekście profilu zespołu/centrum (czyli płatnika) a nie poszczególnej placówk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DS-D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Zaloguj się do swojego konta na PUE ZUS. 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jdź do zakładki [Ogólny]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 &gt;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 xml:space="preserve">Wniosek możesz utworzyć również w zakładce [Dokumenty i wiadomości] &gt; [Dokumenty robocze] oraz [Usługi] &gt; [Katalog usług]. Odpowiedni wniosek wybierz z listy lub skorzystaj z filtra i wyszukaj wniosek np. po nazwie DS-D.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426"/>
        <w:rPr>
          <w:rFonts w:cs="Calibri"/>
        </w:rPr>
      </w:pPr>
      <w:r>
        <w:rPr>
          <w:rFonts w:cs="Calibri"/>
        </w:rPr>
        <w:t>4. Zaznacz, że składasz wniosek jako dyrektor placówki – wniosek DS-D i naciśnij [Dalej].</w:t>
      </w:r>
    </w:p>
    <w:p>
      <w:pPr>
        <w:pStyle w:val="Akapitzlist"/>
        <w:ind w:left="85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41900" cy="412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Wybierz [Płatnik] i naciśnij [OK]. Jeśli masz upoważnienie do roli [Płatnik] dla wielu podmiotów – uważaj, aby wybrać placówkę, dla której wypełniasz wniosek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97225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cs="Calibri"/>
        </w:rPr>
      </w:pPr>
      <w:r>
        <w:rPr>
          <w:rFonts w:cs="Calibri"/>
        </w:rPr>
        <w:t>W kroku pierwszym kreatora wybierz rok szkolny, na który składasz wniosek o świadczenie Dobry start i adres siedziby placówki. Dane placówki portal uzupełni automatycznie na podstawie danych z roli [Płatnik]. Następnie wybierz przycisk [Dalej]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15230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567" w:hanging="567"/>
        <w:rPr/>
      </w:pPr>
      <w:r>
        <w:rPr>
          <w:rFonts w:cs="Calibri"/>
        </w:rPr>
        <w:t>W kroku drugim kreatora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cs="Calibri"/>
        </w:rPr>
      </w:pPr>
      <w:r>
        <w:rPr>
          <w:rFonts w:cs="Calibri"/>
        </w:rPr>
        <w:t xml:space="preserve">W sekcji [Dane dyrektora placówki] Twoje dane identyfikacyjne zostaną wpisane automatycznie. Jeśli jesteś dyrektorem, zweryfikuj swoje dane. Możesz też poprawić lub uzupełnić brakujące pola. Jeśli składasz wniosek z upoważnienia dyrektora placówki, w sekcji [Dane dyrektora placówki] </w:t>
      </w:r>
      <w:r>
        <w:rPr>
          <w:rFonts w:cs="Calibri"/>
          <w:b/>
        </w:rPr>
        <w:t>usuń swoje dane i podaj dane dyrektora placówki.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W tej sytuacji </w:t>
      </w:r>
      <w:r>
        <w:rPr>
          <w:rFonts w:cs="Calibri"/>
          <w:b/>
        </w:rPr>
        <w:t>do wniosku dołącz upoważnienie do złożenia wniosku w imieniu dyrektora placówki.</w:t>
      </w:r>
      <w:r>
        <w:rPr>
          <w:rFonts w:cs="Calibri"/>
        </w:rPr>
        <w:t xml:space="preserve">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cs="Calibri"/>
        </w:rPr>
      </w:pPr>
      <w:r>
        <w:rPr>
          <w:rFonts w:cs="Calibri"/>
        </w:rPr>
        <w:t>W sekcji [Proszę o wypłatę świadczenia na rachunek bankowy] podaj numer rachunku bankowego, na który otrzymasz świadczenie. Następnie wybierz przycisk [Dalej]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85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98060" cy="480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cs="Calibri"/>
        </w:rPr>
      </w:pPr>
      <w:r>
        <w:rPr>
          <w:rFonts w:cs="Calibri"/>
        </w:rPr>
        <w:t xml:space="preserve">W kroku trzecim kreatora, w sekcji [Składam wniosek o świadczenie na dzieci] dodaj dzieci, na które chcesz otrzymać świadczenia. Aby to zrobić, wybierz przycisk [Dodaj dziecko] i ręcznie wypełnij wymagane pola lub naciśnij przycisk [Wybierz dziecko] i wybierz podopiecznego z listy podopiecznych placówki. Następnie naciśnij przycisk [Zatwierdź] 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2030" cy="491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W opcji [Dodaj dziecko] wyświetli się  okno, w którym musisz uzupełnić dane dzieck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5680" cy="400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W opcji [Wybierz dziecko] wyszukaj dziecko z rozwijalnej listy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61255" cy="356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sekcji [Oświadczenia] zaznacz odpowiednie pola. Oświadczenia do zaznaczenia wyborów będą się różnić w zależności od wieku dziecka: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75860" cy="557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miętaj</w:t>
      </w:r>
    </w:p>
    <w:p>
      <w:pPr>
        <w:pStyle w:val="Normal"/>
        <w:spacing w:before="0" w:after="0"/>
        <w:jc w:val="both"/>
        <w:rPr/>
      </w:pPr>
      <w:r>
        <w:rPr/>
        <w:t>Dla prawa do świadczenia „Dobry start” ważny jest rocznik dziecka, a nie jego faktyczny wiek.</w:t>
      </w:r>
    </w:p>
    <w:p>
      <w:pPr>
        <w:pStyle w:val="Normal"/>
        <w:jc w:val="both"/>
        <w:rPr/>
      </w:pPr>
      <w:r>
        <w:rPr/>
        <w:t>Przykład: Jeśli dziecko urodziło się 20 maja 2001 r., to gdy będziemy rozpatrywać wniosek na świadczenie „Dobry start” uznamy, że dziecko należy rocznikowo do grupy wiekowej 20 lat (dzieci z rocznika 2001 kończą 20 lat w 2021 r.).</w:t>
      </w:r>
    </w:p>
    <w:p>
      <w:pPr>
        <w:pStyle w:val="Normal"/>
        <w:jc w:val="both"/>
        <w:rPr/>
      </w:pPr>
      <w:r>
        <w:rPr/>
        <w:t>Jeśli dziecko urodziło się 20 listopada 2000 r., to gdy będziemy rozpatrywać uprawnienia do świadczenia „Dobry start”, uznamy, że dziecko należy rocznikowo do grupy wiekowej 21 lat (dzieci z rocznika 2000 kończą 21 lat w 2021 r.).</w:t>
      </w:r>
    </w:p>
    <w:p>
      <w:pPr>
        <w:pStyle w:val="Normal"/>
        <w:jc w:val="both"/>
        <w:rPr/>
      </w:pPr>
      <w:r>
        <w:rPr>
          <w:rFonts w:cs="Calibri"/>
        </w:rPr>
        <w:t>Dla każdego dziecka bez względu na jego wiek musisz oświadczyć, czy to dziecko w roku szkolnym, na który składasz wniosek:</w:t>
      </w:r>
    </w:p>
    <w:p>
      <w:pPr>
        <w:pStyle w:val="Normal"/>
        <w:numPr>
          <w:ilvl w:val="0"/>
          <w:numId w:val="14"/>
        </w:numPr>
        <w:spacing w:before="0" w:after="0"/>
        <w:ind w:left="1423" w:hanging="357"/>
        <w:jc w:val="both"/>
        <w:rPr>
          <w:rFonts w:cs="Calibri"/>
        </w:rPr>
      </w:pPr>
      <w:r>
        <w:rPr>
          <w:rFonts w:cs="Calibri"/>
        </w:rPr>
        <w:t>będzie uczęszczało/ uczęszcza do szkoły,</w:t>
      </w:r>
    </w:p>
    <w:p>
      <w:pPr>
        <w:pStyle w:val="Normal"/>
        <w:numPr>
          <w:ilvl w:val="0"/>
          <w:numId w:val="14"/>
        </w:numPr>
        <w:spacing w:before="0" w:after="0"/>
        <w:ind w:left="1423" w:hanging="357"/>
        <w:jc w:val="both"/>
        <w:rPr/>
      </w:pPr>
      <w:r>
        <w:rPr>
          <w:rFonts w:cs="Calibri"/>
        </w:rPr>
        <w:t>nie będzie uczęszczało/ nie uczęszcza do szkoły.</w:t>
      </w:r>
    </w:p>
    <w:p>
      <w:pPr>
        <w:pStyle w:val="Normal"/>
        <w:spacing w:before="0" w:after="0"/>
        <w:ind w:left="14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Jeśli dziecko jest rocznikowo w wieku od 0 do 9 lat będziesz musiał wskazać, czy uczęszcza lub będzie uczęszczało do przedszkola albo zerówki. </w:t>
      </w:r>
    </w:p>
    <w:p>
      <w:pPr>
        <w:pStyle w:val="Normal"/>
        <w:jc w:val="both"/>
        <w:rPr/>
      </w:pPr>
      <w:r>
        <w:rPr>
          <w:rFonts w:cs="Calibri"/>
        </w:rPr>
        <w:t>Jeśli dziecko ma rocznikowo 6 lat i oświadczysz, że nie uczęszcza lub nie będzie uczęszczało do przedszkola ani zerówki,  musisz oświadczyć, czy dziecko uczęszcza lub będzie uczęszczało na zajęcia rewalidacyjno-wychowawcz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śli dziecko jest w wieku 21–24 lat – musisz zaznaczyć oświadczenie o niepełnosprawności i wskazać rodzaj orzec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eśli w punkcie 2 zaznaczysz TAK, wybierz z listy rodzaj orzeczenia o niepełnosprawności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12690" cy="273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/>
        </w:rPr>
        <w:t>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/>
      </w:pPr>
      <w:r>
        <w:rPr>
          <w:rFonts w:cs="Calibri"/>
        </w:rPr>
        <w:t>orzeczenie o niepełnosprawności w stopniu znacznym –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cs="Calibri"/>
        </w:rPr>
      </w:pPr>
      <w:r>
        <w:rPr>
          <w:rFonts w:cs="Calibri"/>
        </w:rPr>
        <w:t>orzeczenie o niepełnosprawności w stopniu umiarkowanym –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cs="Calibri"/>
        </w:rPr>
      </w:pPr>
      <w:r>
        <w:rPr>
          <w:rFonts w:cs="Calibri"/>
        </w:rPr>
        <w:t>orzeczenie o całkowitej niezdolności do pracy – wydane przez lekarza orzecznika ZUS oraz komisję lekarską ZUS,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cs="Calibri"/>
        </w:rPr>
      </w:pPr>
      <w:r>
        <w:rPr>
          <w:rFonts w:cs="Calibri"/>
        </w:rPr>
        <w:t>orzeczenie o niezdolność do samodzielnej egzystencji – wydane przez lekarza orzecznika ZUS oraz komisję lekarską ZUS,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/>
      </w:pPr>
      <w:r>
        <w:rPr>
          <w:rFonts w:cs="Calibri"/>
        </w:rPr>
        <w:t>orzeczenie o całkowitej niezdolność do pracy i samodzielnej egzystencji – wydane przez lekarza orzecznika ZUS oraz komisję lekarską ZUS,</w:t>
      </w:r>
    </w:p>
    <w:p>
      <w:pPr>
        <w:pStyle w:val="Normal"/>
        <w:spacing w:before="0" w:after="0"/>
        <w:ind w:left="14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jc w:val="both"/>
        <w:rPr/>
      </w:pPr>
      <w:r>
        <w:rPr>
          <w:rFonts w:cs="Calibri"/>
        </w:rPr>
        <w:t>nie musisz do wniosku dołączać dokumentów, potwierdzających, że dziecko ma wskazane orzeczeniem.</w:t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pozostałych przypadkach dołącz  dokument potwierdzającego, że dziecko ma: 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cs="Calibri"/>
        </w:rPr>
      </w:pPr>
      <w:r>
        <w:rPr>
          <w:rFonts w:cs="Calibri"/>
        </w:rPr>
        <w:t xml:space="preserve">orzeczenie: o potrzebie kształcenia specjalnego lub o potrzebie zajęć rewalidacyjno-wychowawczych (wydane przez zespół orzekający działający w publicznej poradni psychologiczno-pedagogicznej), 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/>
      </w:pPr>
      <w:r>
        <w:rPr>
          <w:rFonts w:cs="Calibri"/>
        </w:rPr>
        <w:t xml:space="preserve">odpowiednie orzeczeniem o niezdolności  wydanym przez Krajowy Zespół do Spraw Orzekania o Stopniu Niepełnosprawności lub KRUS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śli zaznaczysz NIE – otrzymasz poniższy komunikat.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8290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 uczęszcza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20920" cy="335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/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78425" cy="332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poniższy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W takim przypadku nie będziesz musiał podawać danych szkoły. 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Gdy wprowadzisz dane dziecka, wybierz przycisk [Zatwierdź]. Jeśli chcesz dodać kolejne dziecko, wybierz ponownie [Dodaj dziecko] lub [Wybierz dziecko]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</w:rPr>
      </w:pPr>
      <w:r>
        <w:rPr>
          <w:rFonts w:cs="Calibri"/>
        </w:rPr>
        <w:t>Jeśli chcesz usunąć z wniosku wszystkie dzieci, wybierz przycisk [Usuń dane dzieci]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13605" cy="318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</w:rPr>
      </w:pPr>
      <w:r>
        <w:rPr>
          <w:rFonts w:cs="Calibri"/>
        </w:rPr>
        <w:t>Jeśli chcesz usunąć lub edytować dane dziecka, wybierz przycisk [Edytuj] lub [Usuń] z prawego bocznego menu przy konkretnym dziecku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65320" cy="283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19345" cy="5027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jednym kreatorze możesz dodać maksymalnie 50 dzieci. Jeśli potrzebujesz wysłać wnioski w sprawie większej liczby dzieci, możesz rozpocząć ponownie pracę z kreatore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kroku czwartym kreatora zapoznaj się z pouczeniami i oświadczeniami dla wniosku oraz klauzulą RODO. Musisz oświadczyć, ż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libri"/>
        </w:rPr>
        <w:t>dziecko/dzieci, którego/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Następnie wybierz przycisk [Zapisz i przejdź dalej]. </w:t>
      </w:r>
    </w:p>
    <w:p>
      <w:pPr>
        <w:pStyle w:val="Normal"/>
        <w:spacing w:before="0" w:after="0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84650" cy="569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następnym kroku możesz dodać do wniosku załączniki. Aby to zrobić, kliknij [Dodaj załącznik]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Obowiązkowym załącznikiem jest zaświadczenie z powiatowego centrum pomocy rodzinie albo innego organizatora pieczy zastępczej, które potwierdza umieszczenie dziecka w pieczy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Dodatkowo, jeśli w sekcji [Oświadczania] podałeś, że dziecko posiada orzeczenie o umiarkowanym albo znacznym stopniu niepełnosprawności lub orzeczenie o potrzebie kształcenia specjalnego albo potrzebie zajęć rewalidacyjno-wychowawczych, dołącz orzeczenia jako załącznik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Jeśli składasz wniosek w imieniu dyrektora placówki dołącz  do wniosku upoważnienie dyrektora placówki do złożenia w jego imieniu wniosku o świadczenie dobry start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39665" cy="510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left="1275" w:firstLine="141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63440" cy="1082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Calibri"/>
        </w:rPr>
        <w:t xml:space="preserve">Dokument DS-D z załącznikami może mieć maksymalnie 10 MB. 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DS-D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47895" cy="5757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Jak podpisać wniosek </w:t>
      </w:r>
      <w:r>
        <w:rPr>
          <w:rFonts w:cs="Calibri"/>
          <w:b/>
          <w:bCs/>
        </w:rPr>
        <w:t>DS-D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23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 Na</w:t>
      </w:r>
      <w:r>
        <w:rPr/>
        <w:t xml:space="preserve"> </w:t>
      </w:r>
      <w:hyperlink r:id="rId24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jest ważny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864100" cy="149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Gdy wyślesz wniosek, znajdziesz go w [Dokumenty i wiadomości] &gt; [Dokumenty wysłane]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370195" cy="4145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tym oknie możesz użyć przycisków [Przeglądaj dokument], [Eksportuj], [Pokaż poświadczenie przedłożenia]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yślesz już wniosek DS-D i chcesz go skorygować, złóż ponownie poprawnie wypełniony wnios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pz.gov.pl/" TargetMode="External"/><Relationship Id="rId24" Type="http://schemas.openxmlformats.org/officeDocument/2006/relationships/hyperlink" Target="http://www.pz.gov.pl/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8:00Z</dcterms:created>
  <dc:creator>Monika Chojnowska</dc:creator>
  <dc:description/>
  <cp:keywords/>
  <dc:language>en-US</dc:language>
  <cp:lastModifiedBy>Leszek Sarnowski</cp:lastModifiedBy>
  <dcterms:modified xsi:type="dcterms:W3CDTF">2021-07-06T06:48:00Z</dcterms:modified>
  <cp:revision>2</cp:revision>
  <dc:subject/>
  <dc:title/>
</cp:coreProperties>
</file>