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object w:dxaOrig="1130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5pt;margin-top:-22.5pt;width:56.5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75807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960"/>
      </w:tblGrid>
      <w:tr>
        <w:trPr>
          <w:trHeight w:val="1140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pacing w:val="2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4"/>
                <w:sz w:val="24"/>
                <w:szCs w:val="24"/>
                <w:lang w:eastAsia="pl-PL"/>
              </w:rPr>
              <w:t>MINIS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Rodziny, Pracy i Polityki Społecz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ra Soch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ekretarz Stan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rszawa, dnia       maja 2020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SR-I.85.104.2020.AKu/K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/Pani 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oda 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W uwagi na etapowe łagodzenie ograniczeń  związanych z epidemią choroby COVID-19 </w:t>
        <w:br/>
        <w:t xml:space="preserve">i potrzebą stosownego do sytuacji epidemiologicznej zabezpieczenia dzieci przebywających  </w:t>
        <w:br/>
        <w:t xml:space="preserve">w  pieczy zastępczej (rodziny zastępcze i rodzinne domy dziecka oraz placówki/ośrodki pieczy instytucjonalnej) na terenie kraju, przesyłam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Zalecenia dla instytucji szeroko rozumianej pieczy zastępczej i ośrodków wychowawczych dotyczące możliwości zapobiegania szerzeniu się koronawirusa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z dnia 24 maja br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z uprzednią prośbą o ich przekazanie jednostkom samorządu terytorialnego i podmiotom pieczy zastępczej do stosownego wykorzyst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Zaleceni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te są materiałem wypracowanym przez Państwową Inspekcję Sanitarną, </w:t>
        <w:br/>
        <w:t xml:space="preserve">w konsultacji z Ministerstwem Zdrowia, Ministerstwem Rodziny, Pracy i Polityki Społecznej  </w:t>
        <w:br/>
        <w:t xml:space="preserve">i  Rzecznikiem Praw Dziecka. 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Zaleceni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są szczególnie istotne wobec wielu zgłaszanych problemów dotyczących między innymi kwestii przyjęcia nowych wychowanków, odwiedzin osób bliskich oraz urlopowania wychowanków do rodzin biologicznych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Podejmując indywidualne decyzje o złagodzeniu dotychczas istniejących ograniczeń we wskazanym zakresie należy jednak pamiętać, że za właściwą opiekę nad wychowankiem, w tym za kontakty z rodziną biologiczną i urlopowanie wychowanka do domu rodzinnego odpowiada osoba prowadząca rodzinną formę pieczy zastępczej lub dyrektor instytucjonalnej formy pieczy zastępczej.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 wyrazami szacunku 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arbara Socha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dsekretarz Stanu</w:t>
      </w:r>
    </w:p>
    <w:p>
      <w:pPr>
        <w:pStyle w:val="Normal"/>
        <w:autoSpaceDE w:val="false"/>
        <w:spacing w:before="0" w:after="200"/>
        <w:ind w:firstLine="4253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-podpisano kwalifikowanym podpisem elektronicznym</w:t>
      </w:r>
    </w:p>
    <w:sectPr>
      <w:footerReference w:type="default" r:id="rId4"/>
      <w:type w:val="nextPage"/>
      <w:pgSz w:w="11906" w:h="16838"/>
      <w:pgMar w:left="1417" w:right="1417" w:gutter="0" w:header="0" w:top="1418" w:footer="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erstwo Rodziny, Pracy i Polityki Społecznej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Nowogrodzka 1/3/5, 00-513 Warszawa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mrpips.gov.pl</w:t>
      </w:r>
    </w:hyperlink>
    <w:r>
      <w:rPr>
        <w:rFonts w:cs="Times New Roman" w:ascii="Times New Roman" w:hAnsi="Times New Roman"/>
        <w:sz w:val="18"/>
        <w:szCs w:val="18"/>
      </w:rPr>
      <w:t>, tel. 222-500-10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r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2:00Z</dcterms:created>
  <dc:creator>Renata Iwaniuk</dc:creator>
  <dc:description/>
  <dc:language>en-US</dc:language>
  <cp:lastModifiedBy>MicGru</cp:lastModifiedBy>
  <cp:lastPrinted>2015-12-30T17:13:00Z</cp:lastPrinted>
  <dcterms:modified xsi:type="dcterms:W3CDTF">2020-06-02T10:12:00Z</dcterms:modified>
  <cp:revision>2</cp:revision>
  <dc:subject/>
  <dc:title/>
</cp:coreProperties>
</file>