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Załącznik do wniosku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iCs/>
          <w:sz w:val="22"/>
          <w:szCs w:val="22"/>
          <w:lang w:bidi="zxx"/>
        </w:rPr>
        <w:t xml:space="preserve">WYKAZ POJAZDU/ POJAZDÓW KTÓRYCH ZAKUPU LUB PRZYSTOSOWANIA </w:t>
        <w:br/>
        <w:t>DOTYCZY PROJEKT</w:t>
      </w:r>
    </w:p>
    <w:p>
      <w:pPr>
        <w:pStyle w:val="Normal"/>
        <w:rPr>
          <w:b/>
          <w:b/>
          <w:iCs/>
          <w:sz w:val="22"/>
          <w:szCs w:val="22"/>
          <w:lang w:bidi="zxx"/>
        </w:rPr>
      </w:pPr>
      <w:r>
        <w:rPr>
          <w:b/>
          <w:iCs/>
          <w:sz w:val="22"/>
          <w:szCs w:val="22"/>
          <w:lang w:bidi="zxx"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Projektodawca ( nazwa i adres) </w:t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Jednostka, która będzie dysponować pojazdem ( nazwa i adres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odzaj pojazdu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Ilość miejsc w pojeździe w wersji standardowej przeznaczonych do przewozu osób niepełnosprawnych (+kierowca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Ilość miejsc przystosowanych do przewozu osób na wózkach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Koszt zakupu pojazdu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Koszt przystosowania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Deklarowany wkład własny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Kwota wnioskowana ze środków PFRO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 xml:space="preserve">Raze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48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Lp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Rodzaj przyst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  <w:t>Ce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bidi="zxx"/>
              </w:rPr>
            </w:pPr>
            <w:r>
              <w:rPr>
                <w:b/>
                <w:bCs/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RAZEM </w:t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Oferty cenowe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 xml:space="preserve">Data sporządzeni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 xml:space="preserve">Pieczątka i podpis osób uprawnionych do reprezentacji Projektodawcy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4:00Z</dcterms:created>
  <dc:creator>PCPR</dc:creator>
  <dc:description/>
  <cp:keywords/>
  <dc:language>en-US</dc:language>
  <cp:lastModifiedBy>MonCeb</cp:lastModifiedBy>
  <cp:lastPrinted>2016-04-19T11:37:00Z</cp:lastPrinted>
  <dcterms:modified xsi:type="dcterms:W3CDTF">2019-12-23T10:08:00Z</dcterms:modified>
  <cp:revision>20</cp:revision>
  <dc:subject/>
  <dc:title>Zał</dc:title>
</cp:coreProperties>
</file>