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1 do Zapytania ofertowego 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 tel/mail:      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r: </w:t>
      </w:r>
      <w:r>
        <w:rPr>
          <w:rFonts w:cs="Arial" w:ascii="Arial" w:hAnsi="Arial"/>
          <w:b/>
          <w:sz w:val="24"/>
          <w:szCs w:val="24"/>
        </w:rPr>
        <w:t>PCPR/PR/RwC/3511/14/2021</w:t>
      </w:r>
      <w:r>
        <w:rPr>
          <w:rFonts w:cs="Arial" w:ascii="Arial" w:hAnsi="Arial"/>
          <w:sz w:val="24"/>
          <w:szCs w:val="24"/>
        </w:rPr>
        <w:t xml:space="preserve"> w zakresie indywidualnych konsultacji specjalistycznych w części…………. w ramach projektu pt. Rodzina w Centrum współfinansowanego z Funduszy Europejskich w ramach Europejskiego Funduszu Społeczneg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nr: PCPR/PR/RwC/3511/14/21 oraz oferuję wykonanie zamówienia zgodnego z opisem przedmiotu zamówienia za kwoty zadeklarowane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5103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zęść 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eastAsia="Calibri"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 </w:t>
            </w:r>
            <w:r>
              <w:rPr>
                <w:rFonts w:cs="Arial" w:ascii="Arial" w:hAnsi="Arial"/>
                <w:sz w:val="24"/>
                <w:szCs w:val="24"/>
              </w:rPr>
              <w:t>……………..zł brutto/ 1 godz. ( 60 mi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….. godz.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ęść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szt:………………,00zł </w:t>
              <w:br/>
              <w:t>dla 1 grupy w wymiarze 36 godzi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 2 grupy  x ………,00zł =……………………………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……………%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, wraz z ewentualnym kosztem dojazdu do miejsca zamieszkania Uczestnika Projektu.</w:t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twierdzone za zgodność z oryginałem kserokopie dokumentów potwierdzających wykształcenie wymaganych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</w:rPr>
        <w:t>wykaz wymaganego zgodnie z punktem II zapytania ofertowego doświadczenia zawodowego kadry (załącznik nr ………);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składek na ubezpieczenie społeczne i zdrowotne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 Pani/Pan……………………………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</w:t>
      </w:r>
      <w:r>
        <w:rPr>
          <w:rFonts w:cs="Arial" w:ascii="Arial" w:hAnsi="Arial"/>
          <w:sz w:val="24"/>
          <w:szCs w:val="24"/>
          <w:lang w:eastAsia="pl-PL"/>
        </w:rPr>
        <w:t xml:space="preserve">.. </w:t>
      </w:r>
      <w:r>
        <w:rPr>
          <w:rFonts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siada 2-letnie doświadczenie zawodowe w zakresie</w:t>
      </w:r>
      <w:r>
        <w:rPr>
          <w:rFonts w:cs="Arial" w:ascii="Arial" w:hAnsi="Arial"/>
        </w:rPr>
        <w:t xml:space="preserve"> objętym częścią …………………… zapytania ofertowego nr: PCPR/PR/RwC/3511/14/21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44"/>
        <w:gridCol w:w="2370"/>
        <w:gridCol w:w="2329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twierdzenie doświadczenia zawodowego -</w:t>
              <w:br/>
              <w:t xml:space="preserve">oświadczenie w zakresie części …… zamówienia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wpisać nr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zwa oraz przedmiot usług / odbiorcy wspar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świadczonych usług / pra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iczba zrealizowanych/ przepracowanych godzin zegarowych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, że posiadam minimum 2-letnie doświadczenie w zakresie części ………… w ramach prowadzonej działalności gospodarcz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Przystępując do postępowania o udzielenie zamówienia nr: </w:t>
      </w:r>
      <w:r>
        <w:rPr>
          <w:rFonts w:cs="Arial" w:ascii="Arial" w:hAnsi="Arial"/>
          <w:b/>
        </w:rPr>
        <w:t xml:space="preserve">PCPR/PR/RwC/3511/14/21 </w:t>
      </w:r>
      <w:r>
        <w:rPr>
          <w:rFonts w:cs="Arial" w:ascii="Arial" w:hAnsi="Arial"/>
        </w:rPr>
        <w:t>na ……………………. w ramach projektu pt. szlachetna POMOC współfinansowanego z Funduszy Europejskich w ramach Europejskiego Funduszu Społecznego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osiadanie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>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ssmigiel</dc:creator>
  <dc:description/>
  <cp:keywords/>
  <dc:language>en-US</dc:language>
  <cp:lastModifiedBy>PCPR Żywiec</cp:lastModifiedBy>
  <cp:lastPrinted>2019-08-27T09:37:00Z</cp:lastPrinted>
  <dcterms:modified xsi:type="dcterms:W3CDTF">2021-05-17T08:10:00Z</dcterms:modified>
  <cp:revision>2</cp:revision>
  <dc:subject/>
  <dc:title/>
</cp:coreProperties>
</file>