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ZADZWOŃ PO POMOC</w:t>
      </w:r>
    </w:p>
    <w:p>
      <w:pPr>
        <w:pStyle w:val="Heading2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7625</wp:posOffset>
            </wp:positionV>
            <wp:extent cx="1365885" cy="889635"/>
            <wp:effectExtent l="0" t="0" r="0" b="0"/>
            <wp:wrapTight wrapText="bothSides">
              <wp:wrapPolygon edited="0">
                <wp:start x="-111" y="0"/>
                <wp:lineTo x="-111" y="21465"/>
                <wp:lineTo x="21600" y="21465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8"/>
          <w:szCs w:val="28"/>
        </w:rPr>
        <w:t>Cztery lata działalności telefonu zaufania dla osób cierpiących z powodu uzależnień behawioralnych oraz ich bliskich 801 889 880.</w:t>
      </w:r>
    </w:p>
    <w:p>
      <w:pPr>
        <w:pStyle w:val="Heading2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zanowni Państwo!</w:t>
      </w:r>
    </w:p>
    <w:p>
      <w:pPr>
        <w:pStyle w:val="Heading2"/>
        <w:spacing w:lineRule="auto" w:line="27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 związku z czwartą rocznicą istnienia </w:t>
      </w:r>
      <w:r>
        <w:rPr>
          <w:rFonts w:cs="Tahoma" w:ascii="Tahoma" w:hAnsi="Tahoma"/>
          <w:sz w:val="20"/>
          <w:szCs w:val="20"/>
        </w:rPr>
        <w:t>pierwszego w Polsce</w:t>
      </w:r>
      <w:r>
        <w:rPr>
          <w:rFonts w:cs="Tahoma" w:ascii="Tahoma" w:hAnsi="Tahoma"/>
          <w:b w:val="false"/>
          <w:sz w:val="20"/>
          <w:szCs w:val="20"/>
        </w:rPr>
        <w:t xml:space="preserve"> telefonu zaufania dla osób cierpiących z powodu uzależnień behawioralnych, zapraszamy do zapoznania się z krótką informacją dotycząca jego działalności, a także z danymi dotyczącymi uzależnień behawioralnych, które wydają się być narastającym problemem społecznym w naszym kraj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ym są uzależnienia behawioralne?</w:t>
      </w:r>
      <w:r>
        <w:rPr>
          <w:rFonts w:cs="Tahoma" w:ascii="Tahoma" w:hAnsi="Tahoma"/>
          <w:sz w:val="20"/>
          <w:szCs w:val="20"/>
        </w:rPr>
        <w:t xml:space="preserve"> Są to wszystkie uzależnienia, które nie są związane z zażywaniem substancji psychoaktywnych (alkoholu, narkotyków), a więc np. uzależnienie od hazardu, uzależnienie od Internetu, objadania się, seksoholizm, pracoholizm, zakupoholizm. </w:t>
      </w:r>
      <w:r>
        <w:rPr>
          <w:rFonts w:cs="Tahoma" w:ascii="Tahoma" w:hAnsi="Tahoma"/>
          <w:b/>
          <w:sz w:val="20"/>
          <w:szCs w:val="20"/>
        </w:rPr>
        <w:t xml:space="preserve">Jak duży jest to problem społeczny?  </w:t>
      </w:r>
      <w:r>
        <w:rPr>
          <w:rFonts w:cs="Tahoma" w:ascii="Tahoma" w:hAnsi="Tahoma"/>
          <w:sz w:val="20"/>
          <w:szCs w:val="20"/>
        </w:rPr>
        <w:t>Zarówno nasze dotychczasowe doświadczenia w kontakcie z osobami dzwoniącymi po pomoc, a także raport opublikowany w 2012 r. przez CBOS dostarcza danych, które nie pozostawiają cenienia wątpliwości, iż jest to narastający problem społeczny w naszym kraju, wymagający szczególnej uwagi z racji, iż dotyczy w dużej mierze ludzi młodych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Hazard -</w:t>
      </w:r>
      <w:r>
        <w:rPr>
          <w:rFonts w:cs="Tahoma" w:ascii="Tahoma" w:hAnsi="Tahoma"/>
          <w:sz w:val="20"/>
          <w:szCs w:val="20"/>
        </w:rPr>
        <w:t xml:space="preserve">  ponad 50 tys. Polaków jest uzależnionych od gier hazardowych, a blisko 200 tys. – narażonych na ryzyko uzależnienia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Internet </w:t>
      </w:r>
      <w:r>
        <w:rPr>
          <w:rFonts w:cs="Tahoma" w:ascii="Tahoma" w:hAnsi="Tahoma"/>
          <w:sz w:val="20"/>
          <w:szCs w:val="20"/>
        </w:rPr>
        <w:t>-  blisko 100 tys. osób uzależnionych i 750 tys. zagrożonych. Problem  uzależnienia od Internetu dotyczy głównie ludzi młodych do 34 roku życia. Stanowią oni blisko 90% wszystkich osób zagrożonych, przy czym zdecydowana większość to dzieci i młodzież w wieku poniżej 25 roku życi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Zakupoholizm </w:t>
      </w:r>
      <w:r>
        <w:rPr>
          <w:rFonts w:cs="Tahoma" w:ascii="Tahoma" w:hAnsi="Tahoma"/>
          <w:sz w:val="20"/>
          <w:szCs w:val="20"/>
        </w:rPr>
        <w:t>– blisko milion osób, głównie kobiety, wykazuje symptomy uzależnienia od zakupów. Jest to także problem dominujący wśród nastolatków i młodych dorosłych, na których zachowania zakupowe ma wpływ przede wszystkim presja marketingu, w tym ekspansja reklamy, promocji i stałych wyprzedaży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racoholizm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około 10% Polaków ma rzeczywisty problem z uzależnieniem od pracy. Oprócz nastolatków i osób w wieku emerytalnym, symptomy pracoholizmu pojawiają się z podobną częstością we wszystkich kategoriach badanych w wieku produkcyjny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towane badanie pokazuje także, że uzależnienia behawioralne w świadomości społecznej funkcjonują najczęściej  jako fanaberia i „głupota”, której ofiara jest sama sobie winna, nie zaś jako choroba. W związku z powyższym ważne jest, aby upowszechniać wiedzę dotyczącą, źródeł oraz czynników ryzyka i czynników chroniących związanych z uzależnieniami behawioralnymi, jak również wiedzę dotyczącą sposobów i możliwości leczenia, którego początkiem może być kontakt z telefonem zaufania 801 889 880.</w:t>
      </w:r>
    </w:p>
    <w:p>
      <w:pPr>
        <w:pStyle w:val="Heading2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Kto korzysta z pomocy telefonu zaufania? </w:t>
      </w:r>
      <w:r>
        <w:rPr>
          <w:rFonts w:cs="Tahoma" w:ascii="Tahoma" w:hAnsi="Tahoma"/>
          <w:b w:val="false"/>
          <w:sz w:val="20"/>
          <w:szCs w:val="20"/>
        </w:rPr>
        <w:t xml:space="preserve">Od początku istnienia telefonu z konsultacji skorzystało blisko 2000 osób. Najliczniejszą grupę klientów telefonu (60%) stanowią </w:t>
      </w:r>
      <w:r>
        <w:rPr>
          <w:rFonts w:cs="Tahoma" w:ascii="Tahoma" w:hAnsi="Tahoma"/>
          <w:sz w:val="20"/>
          <w:szCs w:val="20"/>
        </w:rPr>
        <w:t>osoby dotknięte uzależnieniem</w:t>
      </w:r>
      <w:r>
        <w:rPr>
          <w:rFonts w:cs="Tahoma" w:ascii="Tahoma" w:hAnsi="Tahoma"/>
          <w:b w:val="false"/>
          <w:sz w:val="20"/>
          <w:szCs w:val="20"/>
        </w:rPr>
        <w:t xml:space="preserve">, najczęściej są to mężczyźni – hazardziści - po kolejnej nieudanej próbie zerwania z nałogiem.  Pozostałe rozmowy dotyczą uzależnienia od Internetu lub komputera, seksoholizmu, pracoholizmu oraz problemów z jedzeniem. Drugą grupę (40%) stanowią </w:t>
      </w:r>
      <w:r>
        <w:rPr>
          <w:rFonts w:cs="Tahoma" w:ascii="Tahoma" w:hAnsi="Tahoma"/>
          <w:sz w:val="20"/>
          <w:szCs w:val="20"/>
        </w:rPr>
        <w:t>bliscy (głównie kobiety - żony, matki, siostry) osób zagrożonych</w:t>
      </w:r>
      <w:r>
        <w:rPr>
          <w:rFonts w:cs="Tahoma" w:ascii="Tahoma" w:hAnsi="Tahoma"/>
          <w:b w:val="false"/>
          <w:sz w:val="20"/>
          <w:szCs w:val="20"/>
        </w:rPr>
        <w:t xml:space="preserve"> uzależnieniem lub uzależnionych. Dzielą się swoja frustracją i bezradnością, a także poszukują wskazówek, jak motywować bliskich do podjęcia leczenia.</w:t>
      </w:r>
    </w:p>
    <w:p>
      <w:pPr>
        <w:pStyle w:val="Heading2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la większości tych osób kontakt z telefonem zaufania 801 889 880 </w:t>
      </w:r>
      <w:r>
        <w:rPr>
          <w:rFonts w:cs="Tahoma" w:ascii="Tahoma" w:hAnsi="Tahoma"/>
          <w:sz w:val="20"/>
          <w:szCs w:val="20"/>
        </w:rPr>
        <w:t xml:space="preserve">jest pierwszym kontaktem ze specjalistą </w:t>
      </w:r>
      <w:r>
        <w:rPr>
          <w:rFonts w:cs="Tahoma" w:ascii="Tahoma" w:hAnsi="Tahoma"/>
          <w:b w:val="false"/>
          <w:sz w:val="20"/>
          <w:szCs w:val="20"/>
        </w:rPr>
        <w:t>i pierwszą rozmową na temat trudności. Konsultanci pomagają określić klientom, na ile poważny jest problem oraz wspierają w poszukiwaniu najlepszych sposobów postępowania w danej sytuacji. Osoby uzależnione motywują do zgłoszenia się na terapię, członkom ich rodzin pomagają wybrać skuteczne metody działania. W razie potrzeby przekazują także informacje na temat placówek zajmujących się leczeniem uzależnień behawioralnych na terenie całego kraju.</w:t>
      </w:r>
    </w:p>
    <w:p>
      <w:pPr>
        <w:pStyle w:val="Heading2"/>
        <w:spacing w:lineRule="auto" w:line="276" w:before="280" w:after="28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 przypadku zainteresowania tematem, chętnie udzielimy szczegółowych informacji. Prosimy o kontakt telefoniczny lub mailowy z Anna Gnich – koordynatorem promocji telefonu, e-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annagnich@gmail.com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 Tel. 604 583 2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oletta.szczerbin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41:00Z</dcterms:created>
  <dc:creator>Beata</dc:creator>
  <dc:description/>
  <cp:keywords/>
  <dc:language>en-US</dc:language>
  <cp:lastModifiedBy>User</cp:lastModifiedBy>
  <dcterms:modified xsi:type="dcterms:W3CDTF">2016-03-31T16:24:00Z</dcterms:modified>
  <cp:revision>6</cp:revision>
  <dc:subject/>
  <dc:title>Mija pierwszy miesiąc działania telefonu zaufania dla osób cierpiących z powodu uzależnień behawioralnych</dc:title>
</cp:coreProperties>
</file>