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omendacje i instrukcje dla instytucji pieczy zastępczej dotyczące zapobiegania zakażeniom wirusem SARS-CoV-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instrukcje, rekomendacje i polecenia wydane poprzez wojewodów organom prowadzącym podmioty pieczy zastępczej dotyczą wszystkich osób w nich przebywając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W zakresie opuszczania podmiotów pieczy zastępczej poza teren budynku przez wychowanków i odwiedzin osób z zewnątrz oraz przyjmowania nowych wychowanków </w:t>
        <w:br/>
        <w:t>w trybie interwen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lec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emożliwienie wstępu na teren placówek osobom, których obecność nie jest konieczna do zapewnienia ciągłości ich działalności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ograniczenie w miarę możliwości aktywności wychowanków poza terenem placówki </w:t>
        <w:br/>
        <w:t>i informowanie ich o ryzyku jakie niesie ze sobą nieprzestrzeganie zasad higieny i wskazówek Głównego Inspektora Sanitarnego w powyższym zakresie, w tym przestrzegania nakazu noszenia maseczek ochronnych i zachowywania odpowiedniego odstępu między pracownikami, a także wychowankami a pracownikami placówek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konieczności przyjęcia nowego wychowanka w trybie interwencyjnym lub po okresie urlopowania zaleca się zachowanie szczególnej ostrożności w celu zminimalizowania możliwości ewentualnego rozprzestrzeniania się wirusa w placówce;</w:t>
      </w:r>
      <w:r>
        <w:rPr/>
        <w:t xml:space="preserve">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prowadzanie pomiaru temperatury dla wszystkich osób wchodzących do placówki/ podmiotu pieczy zastępczej, za ich zgodą;</w:t>
      </w:r>
    </w:p>
    <w:p>
      <w:pPr>
        <w:pStyle w:val="Normal"/>
        <w:spacing w:lineRule="auto" w:line="360" w:before="0" w:after="12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) wprowadzenie zakazu wchodzenia osobom z zewnątrz w przypadku wykazania, niepokojących objawów choroby zakaźnej, wskazujących na infekcję dróg oddechowych, </w:t>
        <w:br/>
        <w:t>w szczególności gorączki i kaszlu, a także kontaktu z osobą chorą, zakażoną, izolowaną lub kwarantannowaną.  Zaleca się przyjęcie odpowiednich oświadczeń w formie pisemn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) wprowadzenie obowiązku przeprowadzania szczegółowego wywiadu z pracownikami, dotyczącego potencjalnych sytuacji stwarzających ryzyko zakażenia, w których mogli znaleźć się pracowni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umożliwienie wychowankom placówek/ podmiotów pieczy zastępczej osobistego (jeżeli to możliwe ze względów epidemiologicznych) kontaktu z rodzinami i siecią wsparcia poza placówką lub z wykorzystaniem urządzeń komunikacyjnych i zachęcanie do podtrzymywania takich kontaktów, chyba że są one przez sąd zakazane. Za właściwą opiekę nad wychowankiem, w tym za kontakty z rodziną biologiczną i urlopowanie wychowanka </w:t>
        <w:br/>
        <w:t xml:space="preserve">do domu rodzinnego, odpowiada osoba prowadząca rodzinną formę pieczy zastępczej lub dyrektor instytucjonalnej formy pieczy zastępczej. Szczególną troską należy otoczyć małe dzieci i dzieci z niepełnosprawnościam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) kontakt z rodzinami i innymi osobami spoza placówki np. powinien być organizowany </w:t>
        <w:br/>
        <w:t xml:space="preserve">w wydzielonym do tego pomieszczeniu z zamontowaną przegrodą pleksi /przeszkloną, która uniemożliwia wymianę powietrza między przestrzeniami w którym znajduje się wychowanek pieczy i osoba z zewnątr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w sytuacji kontaktu dziecka z osobami z zewnątrz na terenie placówki oraz sytuacjami urlopowania dziecka należy stosować zasad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bezpiecznej odległości, co najmniej 1,5 m od drugiej osoby lub stosowanie osłon ust i nos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e mycie rąk (wodą z mydłem) lub dezynfekowanie rąk środkami dezynfekcji na bazie alkoholu (o min. 60% zawartości alkoholu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ne mycie lub dezynfekowanie powierzchni dotykowy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rne sprzątanie często używanych pomieszczeń, takich jak toalety </w:t>
        <w:br/>
        <w:t xml:space="preserve">z użyciem wody z detergentem a w przypadku korzystania przez osoby odizolowane </w:t>
        <w:br/>
        <w:t>z w/w pomieszczeń, po każdym ich pobycie w obszarze wspólny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wietrzenie pomiesz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w sytuacji urlopowania dziecka należy przeprowadzić wywiady z rodzicami przed i po urlopowaniu, a także prowadzić wnikliwą obserwację dziecka po powroci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ytuacji niepokojących objawów wychowanka  lub pracownika należy postępować zgodnie z Rozporządzeniem Ministra Zdrowia z dnia 6 kwietnia 2020 r. w sprawie chorób zakaźnych powodujących powstanie obowiązku hospitalizacji, izolacji lub izolacji </w:t>
        <w:br/>
        <w:t>w warunkach domowych oraz obowiązku kwarantanny lub nadzoru epidemiologicznego, oraz Rozporządzeniem Ministra Zdrowia z dnia 8 października 2020 r. w sprawie standardu organizacyjnego opieki zdrowotnej nad pacjentem podejrzanym o zakażenie lub zakażonym wirusem SARS-CoV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W zakresie organizacji pracy opiekuńczo-wychowawczej podmiotów pieczy zastępcz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leca się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ganizowanie w sposób szczególny życia zbiorowego osób przebywających </w:t>
        <w:br/>
        <w:t xml:space="preserve">w placówkach poprzez ograniczenie wzajemnego kontaktu lub ograniczenie spotkań </w:t>
        <w:br/>
        <w:t>do małych grup w zależności od wzrostu liczby zakażeń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pomocy psychologicznej osobom potrzebującym wsparcia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przyjmowanego podopiecznego zaleca się odseparowanie osoby na okres</w:t>
        <w:br/>
        <w:t xml:space="preserve"> co najmniej 10 dni od innych podopiecznych;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zielenie dla przyjętego podopiecznego (tymczasowo) osobnych naczyń (talerze, sztućce, szklanki). Zaleca się, aby posiłki dostarczać do pokoju, w którym podopieczny jest tymczasowo odizolowany. Rekomenduje się, aby wydzielić na czas odizolowania osoby przedmioty codziennego użytku, których w tym czasie nie będą używać inne osoby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sobom odizolowanym należy zapewnić stałego opiekuna, który będzie dedykowany </w:t>
        <w:br/>
        <w:t>do opieki wyłącznie nad tą osobą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zmowa z wychowankami i pracownikami nt. celowości czasowego odizolowania, konieczności przestrzegania podstawowych zasad higieny, np. częstego mycia rąk, zasłaniania ust i nosa podczas kaszlu i kichania;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zapewnienie odpowiedniej opieki wychowankom z uwzględnieniem zaleceń Głównego Inspektora Sanitarnego, czyl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i wspieranie wśród wychowanków higieny rąk i dróg oddechowych zgodnie </w:t>
        <w:br/>
        <w:t>z wytycznymi zamieszczonymi poniżej, a także właściwej etykiety postępowania prewencyjnego przez wychowanków i pracownikó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środków czystości (mydło, ręczniki papierowe) i dezynfekcji </w:t>
        <w:br/>
        <w:t>(np. żele dezynfekujące/chusteczki dezynfekujące) w każdym pomieszczeniu wspólnego użytku oraz w miarę możliwości w każdym pokoju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odczas sprawowania opieki (dotyczy to także podopiecznych) przestrzeganie następujących zasad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ywanie bezpiecznej odległości, co najmniej 1,5 m od drugiej osob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ub stosowanie osłon ust i nosa, chyba że jest to niemożliwe (np. ze względu na opiekę nad osobą niesamodzielną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mycie rąk (wodą z mydłem) lub dezynfekowanie rąk środkami dezynfekcji na bazie alkoholu (o min. 60% zawartości alkoholu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nie dotykania oczu, nosa i ust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wieszanie w widocznych miejscach plakatów edukacyjnych informujących </w:t>
        <w:br/>
        <w:t>o prawidłowym sposobie mycia rąk, ich dezynfekcji i innych zrachowaniach higieniczn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e mycie lub dezynfekowanie powierzchni dotykowy, w tym biurka, lady i stoły, klamki, włączniki światła, regularne przecieranie poręczy z użyciem wody i detergentu lub środka dezynfekcyjn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rne sprzątanie często używanych pomieszczeń, takich jak toalety </w:t>
        <w:br/>
        <w:t xml:space="preserve">z użyciem wody z detergentem a w przypadku korzystania przez osoby odizolowane </w:t>
        <w:br/>
        <w:t>z w/w pomieszczeń, po każdym ich pobycie w obszarze wspólny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wietrzenie pomieszczeń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W odniesieniu do organizacji żywienia w placówkach przestrzeganie następujących zasad: 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4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ależy wyłączyć źródełka i fontanny wody pitnej, zapewnić korzystanie z innych dystrybutorów; zalecenia higieniczne w przypadku innych dystrybutorów wody zostały wskazane na stronie internetowej GIS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Przy organizacji żywienia, obok warunków higienicznych z zakresu bezpieczeństwa żywności, dodatkowo wprowadzić należy zasady szczególnej ostrożności dotyczące zabezpieczenia epidemiologicznego pracowników, odległość stanowisk pracy, środki ochrony osobistej, płyny dezynfekujące do czyszczenia powierzchni i sprzętów. Szczególną uwagę należy zwrócić na utrzymanie wysokiej higieny, mycia i dezynfekcji stanowisk pracy, opakowań produktów, sprzętu kuchennego, naczyń stołowych oraz sztućców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e z posiłków musi być bezpieczne, w miejscach do tego przeznaczonych.  </w:t>
        <w:br/>
        <w:t xml:space="preserve">Tam, gdzie to ma zastosowanie - rekomenduje się zmianowe wydawanie posiłków, czyszczenie blatów stołów i poręczy krzeseł po każdej grupie. 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dodatków (np. cukier, jednorazowe sztućce, wazoniki, serwetniki) z obszaru sali jadalnej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łączyć z użycia przestrzenie samoobsługowe, w tym bary sałatkowe, bufety oraz dozowniki do samodzielnego nalewania napojów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osiłki dostarcza zewnętrzny catering zalecane jest zapewnienie przez firmy cateringowe pojemników i sztućców jednorazowych. Jeżeli jednakże posiłki dostarczane przez firmę cateringową są przywożone w pojemnikach zbiorczych, rozkładane na miejscu na talerze, i tam zapewnione zostały sztućce i naczynia wielorazowego użytku, to taki sposób podawania posiłków jest właściwy, jeżeli </w:t>
        <w:br/>
        <w:t>w placówce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ynia i sztućce będą myte w zmywarce z dodatkiem detergentu, w temperaturze min. 60oC (zaleca się zmywarkę z funkcją wyparzania, a jeśli jej nie ma –wyparzanie gorącą wodą po myciu)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myte w gorącej wodzie z dodatkiem detergentu i wyparzane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mycia zastawy stołowej w placówce są takie same jak opisane powyżej w przypadku przygotowywania (i podawania) posiłku na miejscu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onitorowanie stanu zdrowia osób, które nie zostały zdiagnozowane jako osoby zakażone</w:t>
        <w:br/>
        <w:t xml:space="preserve">i w sytuacji niepokojących objawów niezwłocznie zawiadomienie telefoniczne lekarza pierwszego kontaktu celem uzyskania teleporady medycznej;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ewnienie ciągłości zaopatrzenia placówek w żywność, środki czystości, środki ochrony osobistej (maski ochronne, rękawice, środki dezynfekcyjne, żele/chusteczki dezynfekcyjne, fartuchy ochronne, pościel jednorazową)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W zakresie postępowania w przypadku podejrzenia zakażenia wirusem </w:t>
      </w:r>
      <w:r>
        <w:rPr>
          <w:rFonts w:cs="Times New Roman" w:ascii="Times New Roman" w:hAnsi="Times New Roman"/>
          <w:b/>
          <w:sz w:val="24"/>
          <w:szCs w:val="24"/>
        </w:rPr>
        <w:t>SARS-CoV-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u wychowanka lub pracow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leca si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sytuacji podejrzenia u osoby przebywającej w placówce wystąpienia zakaż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rusem SARS-CoV-2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objawów infekcji dróg oddechowych (gorączka, kaszel, duszność, utrata węchu i smaku) bezzwłocznie odizolować osobę z objawami od innych osób przebywających w placówce w osobnym pomieszczeniu i skontaktować się z lekarzem pierwszego kontaktu celem uzyskania teleporady medy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onieczności kontaktów zaleca się, aby osoba odizolowana założyła maseczkę ochronną lub inną osłonę ust i nosa, natomiast pracownik zapewniający opiekę nad podopiecznym – zastosował rękawiczki ochronne oraz maseczkę ochronn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lekarz podstawowej opieki zdrowotnej udzielający teleporady </w:t>
        <w:br/>
        <w:t xml:space="preserve">podejmie decyzje o zleceniu testu należy skontaktować się z Wojewódzką Stacją Sanitarno-Epidemiologiczną (która umawia i wysyła karetkę wymazową), w innych przypadkach należy zorganizować transport do punktu wymazowego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lecenia kwarantanny bezzwłocznie odizolować osobę </w:t>
        <w:br/>
        <w:t>w specjalnie przygotowanym do tego celu pomieszczeniu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postępowania w przypadku zakażenia wirusem SARS-CoV-2 wychowanka/ pracownika podmiotu pieczy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leca się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przypadku potwierdzenia u wychowanka/wychowanków lub pracowników/ opiekunów zakażenia wirusem SARS-CoV-2, a którego stan </w:t>
      </w:r>
      <w:r>
        <w:rPr>
          <w:rFonts w:cs="Times New Roman" w:ascii="Times New Roman" w:hAnsi="Times New Roman"/>
          <w:b/>
          <w:sz w:val="24"/>
          <w:szCs w:val="24"/>
        </w:rPr>
        <w:t>nie spełnia</w:t>
      </w:r>
      <w:r>
        <w:rPr>
          <w:rFonts w:cs="Times New Roman" w:ascii="Times New Roman" w:hAnsi="Times New Roman"/>
          <w:sz w:val="24"/>
          <w:szCs w:val="24"/>
        </w:rPr>
        <w:t xml:space="preserve"> przesłanek do hospitalizacji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lić pomieszczenie/pomieszczenia, w których osoby/osoby zakażone będą przebywać na czas leczenia. Należy w miarę możliwości utworzyć strefę </w:t>
        <w:br/>
        <w:t>w wydzielonej części budynku, do którego nie będą mieli dostępu pozostali, niezakażeni wychowankowie placówki i niezakażeni pracownicy placów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stan zdrowia osób pozostających w izolacji z powodu zakażenia wirusem, z zachowaniem szczególnych procedur minimalizujących możliwość rozprzestrzenia się wirusa na osoby zdr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gorszenia stanu zdrowia pozostających w izolacji zakażonych wychowanków i pracowników, należy niezwłocznie powiadomić o sytuacji lekarza pierwszego kontaktu w celu uzyskania porady w sprawie dalszego postępowania. </w:t>
      </w:r>
    </w:p>
    <w:p>
      <w:pPr>
        <w:pStyle w:val="Akapitzlist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) w przypad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ystąpienia w placówce rozpoznania zachorowania na chorobę zakaźną wir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RS-CoV-2 </w:t>
      </w:r>
      <w:r>
        <w:rPr>
          <w:rFonts w:cs="Times New Roman" w:ascii="Times New Roman" w:hAnsi="Times New Roman"/>
          <w:bCs/>
          <w:sz w:val="24"/>
          <w:szCs w:val="24"/>
        </w:rPr>
        <w:t>u wychowank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tórego stan wskazuje na hospitalizację należy niezwłocznie podjąć działania w celu objęcia go obowiązkową hospitalizacją</w:t>
      </w:r>
    </w:p>
    <w:p>
      <w:pPr>
        <w:pStyle w:val="Akapitzlist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itorować stan zdrowia osób, które pozostawały w bezpośrednim kontakcie z osobą zakażoną (krąg osób skierowanych do kwarantanny ustala właściwy PPIS oraz decyduje które osoby skierować do nadzoru epidemiologicznego) i w sytuacji niepokojących objawów infekcji dróg oddechowych (gorączka, kaszel, duszność, utrata węchu i smaku) należy niezwłocznie skontaktować się z lekarzem pierwszego kontaktu celem uzyskania teleporady medycznej</w:t>
      </w:r>
    </w:p>
    <w:p>
      <w:pPr>
        <w:pStyle w:val="Akapitzlist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soby skierowane przez PPIS do kwarantanny odbywają ją w odosobnieniu wg. zasad opisanych powyżej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akresie postępowania w przypadku przyjmowania nowego wychowanka placówki/ podmiotu pieczy zastępczej przyjętego w trybie interwencyjnym opracowano procedurę postępowania:</w:t>
      </w:r>
    </w:p>
    <w:p>
      <w:pPr>
        <w:pStyle w:val="Akapitzlist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leca się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pewnienie izolacji nowo umieszczanego wychowanka od innych wychowanków tego domu na okres co najmniej 10 dni, z uwzględnieniem posiadanej infrastruktury danej jednostki samorządu terytorialnego i konkretnej placówki, w szczególności poprzez pobyt</w:t>
        <w:br/>
        <w:t xml:space="preserve"> w odizolowanym pomieszczeniu, bez możliwości kontaktu z innymi wychowankami;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graniczenie liczby pracowników, którzy będą mieli bezpośredni kontakt</w:t>
        <w:br/>
        <w:t xml:space="preserve"> z nowoprzyjętym wychowankiem, zaleca się dedykowanie jednego opiekuna. 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chowanie ścisłego reżimu sanitarnego, w tym do noszenia środków ochrony osobistej, w trakcie pracy w bezpośrednim kontakcie z nowym wychowankiem przez pracownika placówki, 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e na bieżąco pomiaru temperatury ciała i oceny ewentualnych objawów infekcji dróg oddechowych u wychowanka przyjmowanego do 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zakresie kadry </w:t>
      </w:r>
      <w:bookmarkStart w:id="3" w:name="_Hlk35948874"/>
      <w:r>
        <w:rPr>
          <w:rFonts w:cs="Times New Roman" w:ascii="Times New Roman" w:hAnsi="Times New Roman"/>
          <w:b/>
          <w:i/>
          <w:sz w:val="24"/>
          <w:szCs w:val="24"/>
        </w:rPr>
        <w:t>placówek / podmiotów pieczy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leca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skierowanie kadry z placówek, których działalność jest zawieszona do placówek, </w:t>
        <w:br/>
        <w:t xml:space="preserve">w których występują problemy kadrowe ze sprawowaniem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eki nad wychowankami, </w:t>
        <w:br/>
        <w:t xml:space="preserve">w celu ich wsparc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abezpieczenie sytuacji dzieci w rodzinnej pieczy zastępczej w sytuacji niemożności sprawowania opieki nad dziećmi przez opiekunów zastępczych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5949086"/>
      <w:r>
        <w:rPr>
          <w:rFonts w:cs="Times New Roman" w:ascii="Times New Roman" w:hAnsi="Times New Roman"/>
          <w:sz w:val="24"/>
          <w:szCs w:val="24"/>
        </w:rPr>
        <w:t xml:space="preserve">b) włączanie wolontariuszy, studentów do wspomagania placówek w zakresie opieki </w:t>
        <w:br/>
        <w:t xml:space="preserve">nad </w:t>
      </w:r>
      <w:bookmarkEnd w:id="4"/>
      <w:r>
        <w:rPr>
          <w:rFonts w:cs="Times New Roman" w:ascii="Times New Roman" w:hAnsi="Times New Roman"/>
          <w:sz w:val="24"/>
          <w:szCs w:val="24"/>
        </w:rPr>
        <w:t>wychowankami, zwracając przy tym szczególną uwagę na przestrzeganie przez te osoby zasad, które zminimalizują możliwości wystąpienia bądź rozprzestrzeniania się wirusa SARS-CoV-2 na terenie placówki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5949118"/>
      <w:r>
        <w:rPr>
          <w:rFonts w:cs="Times New Roman" w:ascii="Times New Roman" w:hAnsi="Times New Roman"/>
          <w:sz w:val="24"/>
          <w:szCs w:val="24"/>
        </w:rPr>
        <w:t>c) zapewnienie ciągłości opieki medycznej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) w razie potrzeby i możliwości prawnych w placówkach zmienić normy czasu pracy pracowników (wprowadzenie tzw. rotacyjnego czasu pracy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wadzenie obowiązku przeprowadzania szczegółowego wywiadu z pracownikami podmiotów pieczy zastępczej, dotyczącego potencjalnych sytuacji stwarzających ryzyko zakażenia, w których mogli znaleźć się pracownicy, zwłaszcza osoby świadczące pracę równocześnie w kilku instytucj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ydatne instrukcje: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mycia rąk 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1F497D"/>
          <w:sz w:val="20"/>
          <w:szCs w:val="20"/>
          <w:lang w:eastAsia="ar-SA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s://gis.gov.pl/zdrowie/zasady-prawidlowego-mycia-rak/</w:t>
        </w:r>
      </w:hyperlink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dezynfekcji rąk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1F497D"/>
          <w:sz w:val="20"/>
          <w:szCs w:val="20"/>
          <w:lang w:eastAsia="ar-SA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s://gis.gov.pl/aktualnosci/jak-skutecznie-dezynfekowac-rece/</w:t>
        </w:r>
      </w:hyperlink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prawidłowego zdejmowania maseczki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color w:val="1F497D"/>
          <w:sz w:val="20"/>
          <w:szCs w:val="20"/>
          <w:lang w:eastAsia="ar-SA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s://gis.gov.pl/aktualnosci/jak-prawidlowo-nalozyc-i-zdjac-maseczke/</w:t>
        </w:r>
      </w:hyperlink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prawidłowego zdejmowania rękawiczek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cs="Arial"/>
          <w:sz w:val="20"/>
          <w:szCs w:val="20"/>
          <w:lang w:eastAsia="ar-SA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s://gis.gov.pl/aktualnosci/koronawirus-jak-prawidlowo-nalozyc-i-zdjac-rekawice/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4956" w:hanging="4956"/>
      <w:outlineLvl w:val="0"/>
      <w:rPr>
        <w:rFonts w:ascii="Century" w:hAnsi="Century" w:eastAsia="Times New Roman" w:cs="Century"/>
        <w:iCs/>
        <w:sz w:val="26"/>
        <w:szCs w:val="28"/>
        <w:lang w:eastAsia="pl-PL"/>
      </w:rPr>
    </w:pPr>
    <w:r>
      <w:object w:dxaOrig="1130" w:dyaOrig="12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3.25pt;margin-top:-6.5pt;width:56.5pt;height:6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7887521" r:id="rId1"/>
      </w:object>
    </w:r>
    <w:r>
      <w:rPr/>
      <w:drawing>
        <wp:inline distT="0" distB="0" distL="0" distR="0">
          <wp:extent cx="238887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07" t="24575" r="-1" b="25135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 w:ascii="Century" w:hAnsi="Century"/>
        <w:iCs/>
        <w:spacing w:val="24"/>
        <w:sz w:val="26"/>
        <w:szCs w:val="28"/>
        <w:lang w:eastAsia="pl-PL"/>
      </w:rPr>
      <w:t xml:space="preserve"> </w:t>
    </w:r>
    <w:r>
      <w:rPr>
        <w:rFonts w:eastAsia="Times New Roman" w:cs="Century" w:ascii="Century" w:hAnsi="Century"/>
        <w:iCs/>
        <w:spacing w:val="24"/>
        <w:sz w:val="26"/>
        <w:szCs w:val="28"/>
        <w:lang w:eastAsia="pl-PL"/>
      </w:rPr>
      <w:tab/>
      <w:t>Minister R</w:t>
    </w:r>
    <w:r>
      <w:rPr>
        <w:rFonts w:eastAsia="Times New Roman" w:cs="Century" w:ascii="Century" w:hAnsi="Century"/>
        <w:iCs/>
        <w:sz w:val="26"/>
        <w:szCs w:val="28"/>
        <w:lang w:eastAsia="pl-PL"/>
      </w:rPr>
      <w:t xml:space="preserve">odziny </w:t>
      <w:br/>
      <w:t>i Polityki Społecznej</w:t>
    </w:r>
  </w:p>
  <w:p>
    <w:pPr>
      <w:pStyle w:val="Header"/>
      <w:spacing w:before="0" w:after="160"/>
      <w:jc w:val="center"/>
      <w:rPr>
        <w:rFonts w:ascii="Century" w:hAnsi="Century" w:eastAsia="Times New Roman" w:cs="Century"/>
        <w:iCs/>
        <w:sz w:val="26"/>
        <w:szCs w:val="28"/>
        <w:lang w:eastAsia="pl-PL"/>
      </w:rPr>
    </w:pPr>
    <w:r>
      <w:rPr>
        <w:rFonts w:eastAsia="Times New Roman" w:cs="Century" w:ascii="Century" w:hAnsi="Century"/>
        <w:iCs/>
        <w:sz w:val="26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pacing w:before="0" w:after="10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zdrowie/zasady-prawidlowego-mycia-rak/" TargetMode="External"/><Relationship Id="rId3" Type="http://schemas.openxmlformats.org/officeDocument/2006/relationships/hyperlink" Target="https://gis.gov.pl/aktualnosci/jak-skutecznie-dezynfekowac-rece/" TargetMode="External"/><Relationship Id="rId4" Type="http://schemas.openxmlformats.org/officeDocument/2006/relationships/hyperlink" Target="https://gis.gov.pl/aktualnosci/jak-prawidlowo-nalozyc-i-zdjac-maseczke/" TargetMode="External"/><Relationship Id="rId5" Type="http://schemas.openxmlformats.org/officeDocument/2006/relationships/hyperlink" Target="https://gis.gov.pl/aktualnosci/koronawirus-jak-prawidlowo-nalozyc-i-zdjac-rekawic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1:00Z</dcterms:created>
  <dc:creator>Justyna Pawlak</dc:creator>
  <dc:description/>
  <cp:keywords/>
  <dc:language>en-US</dc:language>
  <cp:lastModifiedBy>MicGru</cp:lastModifiedBy>
  <cp:lastPrinted>2020-11-06T09:21:00Z</cp:lastPrinted>
  <dcterms:modified xsi:type="dcterms:W3CDTF">2020-11-06T08:21:00Z</dcterms:modified>
  <cp:revision>2</cp:revision>
  <dc:subject/>
  <dc:title/>
</cp:coreProperties>
</file>