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dla osób korzystających z dofinansowania w ramach programu „ Pomoc osobom niepełnosprawnym poszkodowanym w wyniku żywiołu lub sytuacji kryzysowych wywołanych chorobami zakaźnymi- Moduł III”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go rozporządzenia o ochronie danych) Dz. Urz. UE. L Nr 119, str.1, zwanym dalej RODO, informuję że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>1.Administratorem danych osobowych jest Powiatowe Centrum Pomocy Rodzinie, ul. Ks. Prał. St. Słonki 24, 34-300 Żywiec, zwane dalej Administratorem danych.</w:t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2.W sprawach związanych z danymi osobowymi należy kontaktować się z Inspektorem Ochrony Danych, e-mail  </w:t>
      </w:r>
      <w:r>
        <w:rPr>
          <w:rFonts w:cs="Calibri"/>
          <w:b/>
          <w:sz w:val="20"/>
          <w:szCs w:val="20"/>
          <w:u w:val="single"/>
        </w:rPr>
        <w:t>iodo@pcpr-zywiec.pl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Dane osobowe przetwarzane będą w celach realizacji dofinansowania udzielonego w ramach programu „ Pomoc osobom niepełnosprawnym poszkodowanym w wyniku żywiołu lub sytuacji kryzysowych wywołanych chorobami zakaźnymi- Moduł III” na podstawie art. 6 ust. 1 lit.c,e oraz art. 9 ust. 1 lit. g RODO oraz ustawy z dnia 10 maja 2018r. o ochronie danych osobowych. Dane osobowe będą przekazywane do PFRON, a PFRON przetwarzał będzie dane osobowe w celu monitorowania i kontroli prawidłowości realizacji programu przez Powiat Żywiecki tj. PCPR w Żywcu oraz do celów sprawozdawczych i ewaluacyjnych, o czym szczegółowej informacje można uzyskać na stronie internetowej PFRON.  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4.Dane osobowe mogą być udostępniane innym podmiotom w celu prawidłowej realizacji zadań na podstawie umowy powierzenia przetwarzania danych osobowych lub instytucjom uprawnionym do przetwarzania danych osobowych na mocy przepisów prawa.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5.Dane osobowe będą przechowywane w czasie określonym przepisami prawa oraz zgodnie z rzeczowym wykazem akt PCPR w Żywcu. 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6.Ma Pan/Pani prawo dostępu do swoich danych osobowych, ich sprostowania, żądania ich usunięcia lub ograniczenia przetwarzania, prawo do wniesienia sprzeciwu wobec przetwarzania, a także prawo do przenoszenia danych, a także prawo złożenia oświadczenia o cofnięciu wyrażonej zgody w każdym czasie.  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7.Jeżeli przetwarzanie odbywa się na podstawie zgody wyrażonej przez osobę, której dane dotyczą, na przetwarzanie swoich danych osobowych w jednym lub większej ilości określonych celów (art. 6 ust. 1 lit. a) lub art. 8 ust. 2 lit. a) RODO) osoba ta ma prawo do cofnięcia zgody w dowolnym momencie bez wpływu na zgodność </w:t>
        <w:br/>
        <w:t>z prawem przetwarzania, którego dokonano na podstawie zgody przed jej cofnięciem.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9.Ma Pan/Pani prawo do wniesienia skargi do organu nadzorczego, zajmującego się ochroną danych osobowych, gdy stwierdzono, że dane osobowego są przetwarzane niezgodnie </w:t>
        <w:br/>
        <w:t xml:space="preserve">z przepisami prawa.  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10.Podanie danych osobowych jest dobrowolne. Odmowa podania danych osobowych skutkowała będzie odmowa udzielenia pomocy. 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11.Dane osobowe nie podlegają zautomatyzowanemu podejmowaniu decyzji, w tym profilowaniu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pacing w:val="10"/>
        <w:sz w:val="16"/>
      </w:rPr>
    </w:pPr>
    <w:r>
      <w:rPr>
        <w:rFonts w:eastAsia="Arial" w:cs="Arial" w:ascii="Arial" w:hAnsi="Arial"/>
        <w:i/>
        <w:spacing w:val="10"/>
        <w:sz w:val="16"/>
      </w:rPr>
      <w:t xml:space="preserve">    </w:t>
    </w:r>
  </w:p>
  <w:p>
    <w:pPr>
      <w:pStyle w:val="Header"/>
      <w:rPr>
        <w:rFonts w:ascii="Arial" w:hAnsi="Arial" w:cs="Arial"/>
        <w:i/>
        <w:i/>
        <w:spacing w:val="10"/>
        <w:sz w:val="16"/>
      </w:rPr>
    </w:pPr>
    <w:r>
      <w:rPr>
        <w:rFonts w:cs="Arial" w:ascii="Arial" w:hAnsi="Arial"/>
        <w:i/>
        <w:spacing w:val="10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  <w:jc w:val="center"/>
    </w:pPr>
    <w:rPr>
      <w:rFonts w:ascii="Arial" w:hAnsi="Arial" w:cs="Arial"/>
      <w:spacing w:val="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6:00Z</dcterms:created>
  <dc:creator>PCPR</dc:creator>
  <dc:description/>
  <cp:keywords/>
  <dc:language>en-US</dc:language>
  <cp:lastModifiedBy>MonCeb</cp:lastModifiedBy>
  <cp:lastPrinted>2018-07-10T10:05:00Z</cp:lastPrinted>
  <dcterms:modified xsi:type="dcterms:W3CDTF">2020-11-05T04:41:00Z</dcterms:modified>
  <cp:revision>14</cp:revision>
  <dc:subject/>
  <dc:title>Wzór oświadczenia o wyrażeniu zgody na przetwarzanie danych oso</dc:title>
</cp:coreProperties>
</file>