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kres dysfunkcji narządu ruchu pacjenta (czytelny opis): …………………………………………..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gromadzonej dokumentacji medycznej stwierdza się, że niepełnosprawność Pacjenta  dotyczy (proszę zakreślić  właściwe pole  oraz potwierdzić podpisem i pieczątką):</w:t>
      </w:r>
    </w:p>
    <w:p>
      <w:pPr>
        <w:pStyle w:val="TextBodyIndent"/>
        <w:spacing w:before="60" w:after="60"/>
        <w:ind w:left="0" w:right="-338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0"/>
      </w:tblGrid>
      <w:tr>
        <w:trPr>
          <w:trHeight w:val="2384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schorzeń  o charakterze neurologicznym (symbol : 10-N) stanowiących podstawę wydania orzeczenia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2833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całościowych zaburzeń rozwojowych (symbol : 12-C) stanowiących podstawę wydania orzeczen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W przypadku braku pieczęci lub podpisu lekarza w rubrykach do tego przeznaczonych, </w:t>
        <w:br/>
        <w:t>a także danych w poszczególnych rubrykach zaświadczenia, zaświadczenie zostanie zwrócone Wnioskodawcy celem uzupełn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W przypadku dokonywania skreśleń i poprawek w zaświadczeniu,  należy  potwierdzać ten fakt czytelnym podpisem osoby dokonującej skreśleń i poprawek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20"/>
      </w:rPr>
      <w:t xml:space="preserve">             </w:t>
    </w:r>
    <w:r>
      <w:rPr>
        <w:rFonts w:cs="Arial" w:ascii="Arial" w:hAnsi="Arial"/>
        <w:i/>
        <w:sz w:val="20"/>
      </w:rPr>
      <w:t xml:space="preserve">Załącznik nr 4  do  wniosku w ramach pilotażowego programu 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3:00Z</dcterms:created>
  <dc:creator>PCPR</dc:creator>
  <dc:description/>
  <cp:keywords/>
  <dc:language>en-US</dc:language>
  <cp:lastModifiedBy>MonCeb</cp:lastModifiedBy>
  <cp:lastPrinted>2015-07-24T08:37:00Z</cp:lastPrinted>
  <dcterms:modified xsi:type="dcterms:W3CDTF">2021-02-24T10:54:00Z</dcterms:modified>
  <cp:revision>3</cp:revision>
  <dc:subject/>
  <dc:title/>
</cp:coreProperties>
</file>