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360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kres dysfunkcji narządu ruchu pacjenta (czytelny opis ): …………………………………………..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</w:rPr>
        <w:t>żywane przez Pacjenta zaopatrzenie ortopedyczne i sprzęt rehabilitacyjny oraz ewentualne potrzeby w tym zakresie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36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Na podstawie zgromadzonej dokumentacji medycznej</w:t>
      </w:r>
      <w:r>
        <w:rPr>
          <w:rFonts w:cs="Arial" w:ascii="Arial" w:hAnsi="Arial"/>
          <w:i/>
          <w:sz w:val="22"/>
        </w:rPr>
        <w:t xml:space="preserve"> stwierdza się, że niepełnosprawność Pacjenta     dotyczy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b/>
          <w:i/>
          <w:sz w:val="22"/>
        </w:rPr>
        <w:t>proszę zakreślić  właściwe pol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raz potwierdzić podpisem i pieczątką</w:t>
      </w:r>
      <w:r>
        <w:rPr/>
        <w:t>):</w:t>
      </w:r>
    </w:p>
    <w:tbl>
      <w:tblPr>
        <w:tblW w:w="10650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0"/>
      </w:tblGrid>
      <w:tr>
        <w:trPr>
          <w:trHeight w:val="994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50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3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  <w:tr>
        <w:trPr>
          <w:trHeight w:val="1126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  <w:tr>
        <w:trPr>
          <w:trHeight w:val="1000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3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nne schorzenia:....................................................................</w:t>
            </w:r>
          </w:p>
        </w:tc>
        <w:tc>
          <w:tcPr>
            <w:tcW w:w="3450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</w:tc>
      </w:tr>
    </w:tbl>
    <w:p>
      <w:pPr>
        <w:pStyle w:val="TextBodyIndent"/>
        <w:spacing w:before="60" w:after="60"/>
        <w:ind w:left="0" w:right="-33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0" w:right="-33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0" w:right="-33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0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0"/>
      </w:tblGrid>
      <w:tr>
        <w:trPr>
          <w:trHeight w:val="1582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3"/>
              </w:rPr>
              <w:t>Pacjent posiada dysfunkcję narządu ruchu, która jest następstwem schorzeń  o charakterze neurologicznym (symbol : 10-N) stanowiących podstawę wydania orzeczenia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763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3"/>
              </w:rPr>
              <w:t>Pacjent posiada dysfunkcję narządu ruchu, która jest następstwem całościowych zaburzeń rozwojowych (symbol : 12-C) stanowiących podstawę wydania orzeczeni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ind w:left="0" w:hanging="360"/>
        <w:rPr/>
      </w:pPr>
      <w:r>
        <w:rPr>
          <w:rFonts w:cs="Arial" w:ascii="Arial" w:hAnsi="Arial"/>
          <w:sz w:val="22"/>
        </w:rPr>
        <w:t>Opinia lekarza o celowości oprzyrządowania samochodu, który osoba niepełnosprawna użytkuje jako kierowca lub pasażer: ……………………………………………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 xml:space="preserve"> 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lekarza w rubrykach do tego przeznaczonych, a także danych w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poszczególnych 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 potwierdzać ten fakt czytelnym podpisem osoby dokonującej skreśleń i poprawek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i/>
        <w:sz w:val="20"/>
      </w:rPr>
      <w:t xml:space="preserve">             </w:t>
    </w:r>
    <w:r>
      <w:rPr>
        <w:rFonts w:cs="Arial" w:ascii="Arial" w:hAnsi="Arial"/>
        <w:i/>
        <w:sz w:val="20"/>
      </w:rPr>
      <w:t xml:space="preserve">Załącznik nr 3  do  wniosku w ramach pilotażowego programu 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9:00Z</dcterms:created>
  <dc:creator>PCPR</dc:creator>
  <dc:description/>
  <cp:keywords/>
  <dc:language>en-US</dc:language>
  <cp:lastModifiedBy>MonCeb</cp:lastModifiedBy>
  <cp:lastPrinted>2015-07-24T08:37:00Z</cp:lastPrinted>
  <dcterms:modified xsi:type="dcterms:W3CDTF">2021-02-24T09:32:00Z</dcterms:modified>
  <cp:revision>3</cp:revision>
  <dc:subject/>
  <dc:title/>
</cp:coreProperties>
</file>